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87720" y="1372320"/>
                            <a:ext cx="226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62240"/>
                            <a:ext cx="23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3429000"/>
                            <a:ext cx="2028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Berufsvorber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(gewerbl. Schulen Dbg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Berufsvorbereitende Lehrgänge wie B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(Bildungswerk der hess. Wirtschaft, Niederschel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86600"/>
                            <a:ext cx="3543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erlängerung an der Schule am Bud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0. (11.) Schulbesuchsja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932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Hauptschulabschl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(Kooperation mit 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Johann –Textor Schu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3932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Berufsorientie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Abschlu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Schülerfir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1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1104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Andere Maßna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0048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9144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Berufsorientie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Abschlu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714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Hauptschulabschlus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ö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 xml:space="preserve">Hauptschulabschlus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ö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23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3772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8,2161" to="2384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45" to="4142,2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9;top:5400;width:319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Berufsvorberei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(gewerbl. Schulen Dbg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Berufsvorbereitende Lehrgänge wie BV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(Bildungswerk der hess. Wirtschaft, Niederschel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1239;width:557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erlängerung an der Schule am Budenbe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0. (11.) Schulbesuchsja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4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Hauptschulabschlu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(Kooperation mit 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Johann –Textor Schu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54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Berufsorientie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Abschlu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Schülerfirm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0" to="305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400;width:17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Andere Maßnahm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780" to="971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144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Berufsorientie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Abschlus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2700" to="108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737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0" to="48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240;top:702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Hauptschulabschluss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öglic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640;top:702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 xml:space="preserve">Hauptschulabschluss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öglic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0620,900" to="109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25" to="5039,1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0" to="1295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88340</wp:posOffset>
                </wp:positionV>
                <wp:extent cx="800989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Möglichkeiten nach dem Besuch am Bud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0.7pt;height:36.7pt;mso-wrap-distance-left:9.05pt;mso-wrap-distance-right:9.05pt;mso-wrap-distance-top:0pt;mso-wrap-distance-bottom:0pt;margin-top:-5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Möglichkeiten nach dem Besuch am Bud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751840" cy="62103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567055" cy="528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8.9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567055" cy="528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23799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9 Schulbesuchsjahre an der Schule am Bud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36.7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9 Schulbesuchsjahre an der Schule am Bud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4435</wp:posOffset>
                </wp:positionH>
                <wp:positionV relativeFrom="paragraph">
                  <wp:posOffset>3424555</wp:posOffset>
                </wp:positionV>
                <wp:extent cx="2037715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Sch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(gewerbl. Schulen Dbg. / „Neumühle“ Erdba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1.7pt;mso-wrap-distance-left:9.05pt;mso-wrap-distance-right:9.05pt;mso-wrap-distance-top:0pt;mso-wrap-distance-bottom:0pt;margin-top:269.65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uSch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(gewerbl. Schulen Dbg. / „Neumühle“ Erdb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306695</wp:posOffset>
                </wp:positionV>
                <wp:extent cx="9605010" cy="527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527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usbildung (ausbildungsbegleitende Hilfen (Sprache und Bildung))/ Beruf / Arbeitsmar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56.3pt;height:41.5pt;mso-wrap-distance-left:9.05pt;mso-wrap-distance-right:9.05pt;mso-wrap-distance-top:0pt;mso-wrap-distance-bottom:0pt;margin-top:4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usbildung (ausbildungsbegleitende Hilfen (Sprache und Bildung))/ Beruf / Arbeits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4435</wp:posOffset>
                </wp:positionH>
                <wp:positionV relativeFrom="paragraph">
                  <wp:posOffset>4453255</wp:posOffset>
                </wp:positionV>
                <wp:extent cx="20662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Hauptschulabschlus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ög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36.7pt;mso-wrap-distance-left:9.05pt;mso-wrap-distance-right:9.05pt;mso-wrap-distance-top:0pt;mso-wrap-distance-bottom:0pt;margin-top:350.65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Hauptschulabschlus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mög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8:00Z</dcterms:created>
  <dc:creator>Lehrer</dc:creator>
  <dc:description/>
  <cp:keywords/>
  <dc:language>en-US</dc:language>
  <cp:lastModifiedBy>Schulleitung</cp:lastModifiedBy>
  <cp:lastPrinted>2013-02-12T10:18:00Z</cp:lastPrinted>
  <dcterms:modified xsi:type="dcterms:W3CDTF">2016-02-29T09:38:00Z</dcterms:modified>
  <cp:revision>7</cp:revision>
  <dc:subject/>
  <dc:title> </dc:title>
</cp:coreProperties>
</file>